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2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требований к внешнему виду и оформлению ярмарок на территории муниципального образования «Светогорское городское поселение» Выборгского района Ленинградской области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9.05.2007 №120 </w:t>
        <w:br/>
        <w:t>«Об организации розничных рынков и ярмарок на территории Ленинградской области», распоряжением Комитета по развитию малого, среднего бизнеса и потребительского рынка Ленинградской области от 21.10.2022 №287-р «Об утверждении методических рекомендаций по разработке органами местного самоуправления Ленинградской области общих (рамочных) требований к внешнему виду и оформлению ярмарок на территории муниципального образования», в соответствии с уставом муниципального образования «Светогорское городское поселение» Выборгского района Ленинградской области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Т</w:t>
      </w:r>
      <w:r>
        <w:rPr>
          <w:rFonts w:cs="Times New Roman" w:ascii="Times New Roman" w:hAnsi="Times New Roman"/>
        </w:rPr>
        <w:t xml:space="preserve">ребования к внешнему виду и оформлению ярмарок на территории муниципального образования «Светогорское городское поселение» Выборгского района Ленинградской области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ab/>
        <w:t xml:space="preserve"> Е.М. Пугачё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24155</wp:posOffset>
                </wp:positionV>
                <wp:extent cx="6286500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.5pt;mso-wrap-distance-left:9.05pt;mso-wrap-distance-right:9.05pt;mso-wrap-distance-top:0pt;mso-wrap-distance-bottom:0pt;margin-top:17.65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0:00Z</dcterms:created>
  <dc:creator>Elena</dc:creator>
  <dc:description/>
  <cp:keywords/>
  <dc:language>en-US</dc:language>
  <cp:lastModifiedBy>Ксения О. Киселева</cp:lastModifiedBy>
  <cp:lastPrinted>2020-02-04T11:59:00Z</cp:lastPrinted>
  <dcterms:modified xsi:type="dcterms:W3CDTF">2022-12-26T08:47:00Z</dcterms:modified>
  <cp:revision>7</cp:revision>
  <dc:subject/>
  <dc:title/>
</cp:coreProperties>
</file>